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兴隆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 xml:space="preserve">〕 </w:t>
      </w:r>
      <w:r>
        <w:rPr>
          <w:rFonts w:eastAsia="仿宋_GB2312" w:ascii="仿宋_GB2312" w:hAnsi="仿宋_GB2312"/>
          <w:sz w:val="32"/>
          <w:szCs w:val="32"/>
        </w:rPr>
        <w:t xml:space="preserve">48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  <w:t>关于下发《兴仁县潘家庄镇兴隆煤矿地面环境卫生考核管理制度》的通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确保矿井地面环境卫生管理工作能扎实有效的开展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制定</w:t>
      </w:r>
      <w:r>
        <w:rPr>
          <w:rFonts w:ascii="仿宋_GB2312" w:hAnsi="仿宋_GB2312" w:eastAsia="仿宋_GB2312"/>
          <w:sz w:val="32"/>
          <w:szCs w:val="32"/>
        </w:rPr>
        <w:t>《兴仁县潘家庄镇兴隆煤矿地面环境卫生考核管理制度》，现下发给你们，望认真遵照执行。</w:t>
      </w:r>
    </w:p>
    <w:p>
      <w:pPr>
        <w:pStyle w:val="Normal"/>
        <w:spacing w:lineRule="exact" w:line="560"/>
        <w:ind w:firstLine="448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兴隆煤矿</w:t>
      </w:r>
      <w:r>
        <w:rPr>
          <w:rFonts w:ascii="仿宋_GB2312" w:hAnsi="仿宋_GB2312" w:cs="宋体" w:eastAsia="仿宋_GB2312"/>
          <w:sz w:val="32"/>
          <w:szCs w:val="32"/>
        </w:rPr>
        <w:t>工业广场及绿化带卫生考核标准</w:t>
      </w:r>
    </w:p>
    <w:p>
      <w:pPr>
        <w:pStyle w:val="Normal"/>
        <w:spacing w:lineRule="exact" w:line="560"/>
        <w:ind w:firstLine="108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兴隆煤矿</w:t>
      </w:r>
      <w:r>
        <w:rPr>
          <w:rFonts w:ascii="仿宋_GB2312" w:hAnsi="仿宋_GB2312" w:cs="宋体" w:eastAsia="仿宋_GB2312"/>
          <w:sz w:val="32"/>
          <w:szCs w:val="32"/>
        </w:rPr>
        <w:t>室内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办公楼、区队楼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卫生考核标准</w:t>
      </w:r>
    </w:p>
    <w:p>
      <w:pPr>
        <w:pStyle w:val="Normal"/>
        <w:spacing w:lineRule="exact" w:line="560"/>
        <w:ind w:firstLine="1088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兴隆煤矿</w:t>
      </w:r>
      <w:r>
        <w:rPr>
          <w:rFonts w:ascii="仿宋_GB2312" w:hAnsi="仿宋_GB2312" w:cs="宋体" w:eastAsia="仿宋_GB2312"/>
          <w:bCs/>
          <w:sz w:val="32"/>
          <w:szCs w:val="32"/>
        </w:rPr>
        <w:t>食堂卫生管理</w:t>
      </w:r>
      <w:r>
        <w:rPr>
          <w:rFonts w:ascii="仿宋_GB2312" w:hAnsi="仿宋_GB2312" w:cs="宋体" w:eastAsia="仿宋_GB2312"/>
          <w:sz w:val="32"/>
          <w:szCs w:val="32"/>
        </w:rPr>
        <w:t>考核标准</w:t>
      </w:r>
    </w:p>
    <w:p>
      <w:pPr>
        <w:pStyle w:val="Normal"/>
        <w:tabs>
          <w:tab w:val="clear" w:pos="420"/>
          <w:tab w:val="left" w:pos="6015" w:leader="none"/>
        </w:tabs>
        <w:spacing w:lineRule="exact" w:line="560"/>
        <w:ind w:firstLine="1088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兴隆煤矿</w:t>
      </w:r>
      <w:r>
        <w:rPr>
          <w:rFonts w:ascii="仿宋_GB2312" w:hAnsi="仿宋_GB2312" w:cs="宋体" w:eastAsia="仿宋_GB2312"/>
          <w:sz w:val="32"/>
          <w:szCs w:val="32"/>
        </w:rPr>
        <w:t>职工浴池卫生考核标准</w:t>
      </w:r>
    </w:p>
    <w:p>
      <w:pPr>
        <w:pStyle w:val="Normal"/>
        <w:spacing w:lineRule="exact" w:line="560"/>
        <w:ind w:firstLine="108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兴隆煤矿</w:t>
      </w:r>
      <w:r>
        <w:rPr>
          <w:rFonts w:ascii="仿宋_GB2312" w:hAnsi="仿宋_GB2312" w:cs="宋体" w:eastAsia="仿宋_GB2312"/>
          <w:sz w:val="32"/>
          <w:szCs w:val="32"/>
        </w:rPr>
        <w:t>职工宿舍卫生考核标准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黑体" w:hAnsi="黑体" w:eastAsia="黑体"/>
          <w:sz w:val="32"/>
          <w:szCs w:val="32"/>
        </w:rPr>
        <w:t>主题词：</w:t>
      </w:r>
      <w:r>
        <w:rPr>
          <w:rFonts w:ascii="宋体" w:hAnsi="宋体" w:cs="宋体"/>
          <w:sz w:val="30"/>
          <w:szCs w:val="30"/>
        </w:rPr>
        <w:t>地面卫生  考核  制度  通知</w:t>
      </w:r>
    </w:p>
    <w:p>
      <w:pPr>
        <w:pStyle w:val="Normal"/>
        <w:pBdr>
          <w:top w:val="single" w:sz="6" w:space="3" w:color="000000"/>
          <w:bottom w:val="single" w:sz="6" w:space="1" w:color="000000"/>
        </w:pBdr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办：办公室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兴隆煤矿地面环境卫生考核管理制度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确保矿井地面环境卫生管理工作能扎实有效的开展，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制定本管理制度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成立检查领导小组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组  长：矿  长 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成  员</w:t>
      </w:r>
      <w:r>
        <w:rPr>
          <w:rFonts w:eastAsia="仿宋_GB2312" w:cs="宋体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" w:eastAsia="仿宋_GB2312"/>
          <w:sz w:val="32"/>
          <w:szCs w:val="32"/>
        </w:rPr>
        <w:t>办公室主任   保卫主管  后勤主管</w:t>
      </w:r>
    </w:p>
    <w:p>
      <w:pPr>
        <w:pStyle w:val="Normal"/>
        <w:tabs>
          <w:tab w:val="clear" w:pos="420"/>
          <w:tab w:val="left" w:pos="5850" w:leader="none"/>
        </w:tabs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主要职责</w:t>
      </w:r>
    </w:p>
    <w:p>
      <w:pPr>
        <w:pStyle w:val="Normal"/>
        <w:tabs>
          <w:tab w:val="clear" w:pos="420"/>
          <w:tab w:val="left" w:pos="5850" w:leader="none"/>
        </w:tabs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结合矿井实际，负责地面环境治理协调安排，组织检查各单位所属划分区域的环境卫生治理情况，依照本制度对各单位的环境治理和文明卫生进行检查评比、通报，并监督问题的整改落实情况。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考核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每周一次，由办公室负责组织检查小组统一进行检查评比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相关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各单位负责人</w:t>
      </w:r>
      <w:r>
        <w:rPr>
          <w:rFonts w:ascii="仿宋_GB2312" w:hAnsi="仿宋_GB2312" w:cs="宋体" w:eastAsia="仿宋_GB2312"/>
          <w:sz w:val="32"/>
          <w:szCs w:val="32"/>
        </w:rPr>
        <w:t>为本单位环境卫生管理工作的第一责任人，各单位要制定卫生管理制度，明确分工，责任到人，互相监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检查领导小组要做好工作统筹安排，合理分工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检查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内反馈检查结果。通过此项检查活动，把矿区卫生环境</w:t>
      </w:r>
      <w:r>
        <w:rPr>
          <w:rFonts w:ascii="仿宋_GB2312" w:hAnsi="仿宋_GB2312" w:cs="宋体" w:eastAsia="仿宋_GB2312"/>
          <w:sz w:val="32"/>
          <w:szCs w:val="32"/>
        </w:rPr>
        <w:t>工作抓实抓好，切实树立矿井良好形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检查小组成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员认真履行职责，服从工作安排，公平、公正，坚持原则，不徇私舞弊，违者一次罚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小组成员按时参加检查活动，无正当理由不参加检查者，一次罚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各单位对门前卫生实行“三包”，检查时如发现办公室门口卫生差，则按照相对应科室或区队扣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卫生区域划分（祥见附表）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五、奖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卫生考核实行百分制考核，对第一名单位奖励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，对倒数第一名单位罚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。</w:t>
      </w:r>
    </w:p>
    <w:p>
      <w:pPr>
        <w:pStyle w:val="Normal"/>
        <w:ind w:firstLine="132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</w:p>
    <w:p>
      <w:pPr>
        <w:pStyle w:val="Normal"/>
        <w:ind w:firstLine="131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13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13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13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13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13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13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13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13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13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13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13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13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13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131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ind w:firstLine="148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兴隆煤矿工业广场及绿化带卫生考核标准</w:t>
      </w:r>
    </w:p>
    <w:p>
      <w:pPr>
        <w:pStyle w:val="Normal"/>
        <w:ind w:firstLine="11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单位：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040"/>
        <w:gridCol w:w="3112"/>
        <w:gridCol w:w="1049"/>
      </w:tblGrid>
      <w:tr>
        <w:trPr>
          <w:trHeight w:val="782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检查项目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标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考核标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69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绿化养护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草坪绿化带精心栽培、修剪平整、长势良好、绿地无死树；定期给花草浇水、施肥、除草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如发现不清理、草坪杂物罚责任单位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次，可累计；不按时浇水、施肥、除草扣责任单位双基分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.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次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垃圾处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、垃圾日产日清，垃圾、果皮、纸屑及其他杂物入箱，垃圾箱和果皮箱外表清洁，周围干净，无垃圾暴露</w:t>
            </w:r>
            <w:r>
              <w:rPr>
                <w:rFonts w:eastAsia="仿宋_GB2312" w:cs="宋体" w:ascii="仿宋_GB2312" w:hAnsi="仿宋_GB2312"/>
                <w:szCs w:val="21"/>
              </w:rPr>
              <w:t>;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垃圾桶内无污水流出。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垃圾箱外表不卫生罚后勤负责人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元；在规定倾倒垃圾的时间外发现一处垃圾、杂物未入箱扣责任单位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次；在规定时间以内发现未对垃圾箱清理，发现一次扣后勤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次。发现一次有污水流出扣责任单位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次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道路和工业广场卫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zCs w:val="21"/>
              </w:rPr>
              <w:t>道路和工业广场整洁，无痰迹，无杂物，无废纸、烟头、果皮等遗弃物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>无卫生死角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szCs w:val="21"/>
              </w:rPr>
              <w:t>矿内干道和工业广场，每日定时清扫并随时保洁；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一处不合格扣责任单位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矿容矿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zCs w:val="21"/>
              </w:rPr>
              <w:t>矿区内无残标，无乱写、乱画、乱张贴现象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>公共设施、牌匾、等定期擦拭，保持清洁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发现一处不符合要求罚后勤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处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卫生责任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各单位卫生责任区干净卫生，无杂物、无烟头、无纸屑、无杂草</w:t>
            </w:r>
            <w:r>
              <w:rPr>
                <w:rFonts w:eastAsia="仿宋_GB2312" w:cs="宋体" w:ascii="仿宋_GB2312" w:hAnsi="仿宋_GB2312"/>
                <w:szCs w:val="21"/>
              </w:rPr>
              <w:t>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各单位责任区有一处不合格罚责任单位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处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sz w:val="24"/>
        </w:rPr>
        <w:t>注：依据本考核标准检查不达标的，除按考核标准执行扣分罚款后，并对责任单位负责人罚款</w:t>
      </w:r>
      <w:r>
        <w:rPr>
          <w:rFonts w:eastAsia="仿宋_GB2312" w:cs="宋体" w:ascii="仿宋_GB2312" w:hAnsi="仿宋_GB2312"/>
          <w:sz w:val="24"/>
        </w:rPr>
        <w:t>50</w:t>
      </w:r>
      <w:r>
        <w:rPr>
          <w:rFonts w:ascii="仿宋_GB2312" w:hAnsi="仿宋_GB2312" w:cs="宋体" w:eastAsia="仿宋_GB2312"/>
          <w:sz w:val="24"/>
        </w:rPr>
        <w:t>元</w:t>
      </w:r>
      <w:r>
        <w:rPr>
          <w:rFonts w:eastAsia="仿宋_GB2312" w:cs="宋体" w:ascii="仿宋_GB2312" w:hAnsi="仿宋_GB2312"/>
          <w:sz w:val="24"/>
        </w:rPr>
        <w:t>/</w:t>
      </w:r>
      <w:r>
        <w:rPr>
          <w:rFonts w:ascii="仿宋_GB2312" w:hAnsi="仿宋_GB2312" w:cs="宋体" w:eastAsia="仿宋_GB2312"/>
          <w:sz w:val="24"/>
        </w:rPr>
        <w:t>次，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ind w:firstLine="148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兴隆煤矿室内</w:t>
      </w:r>
      <w:r>
        <w:rPr>
          <w:rFonts w:eastAsia="方正小标宋简体;宋体" w:cs="宋体" w:ascii="方正小标宋简体;宋体" w:hAnsi="方正小标宋简体;宋体"/>
          <w:sz w:val="36"/>
          <w:szCs w:val="36"/>
        </w:rPr>
        <w:t>(</w:t>
      </w:r>
      <w:r>
        <w:rPr>
          <w:rFonts w:ascii="方正小标宋简体;宋体" w:hAnsi="方正小标宋简体;宋体" w:cs="宋体" w:eastAsia="方正小标宋简体;宋体"/>
          <w:sz w:val="36"/>
          <w:szCs w:val="36"/>
        </w:rPr>
        <w:t>办公楼、区队楼</w:t>
      </w:r>
      <w:r>
        <w:rPr>
          <w:rFonts w:eastAsia="方正小标宋简体;宋体" w:cs="宋体" w:ascii="方正小标宋简体;宋体" w:hAnsi="方正小标宋简体;宋体"/>
          <w:sz w:val="36"/>
          <w:szCs w:val="36"/>
        </w:rPr>
        <w:t>)</w:t>
      </w:r>
      <w:r>
        <w:rPr>
          <w:rFonts w:ascii="方正小标宋简体;宋体" w:hAnsi="方正小标宋简体;宋体" w:cs="宋体" w:eastAsia="方正小标宋简体;宋体"/>
          <w:sz w:val="36"/>
          <w:szCs w:val="36"/>
        </w:rPr>
        <w:t>卫生考核标准</w:t>
      </w:r>
    </w:p>
    <w:p>
      <w:pPr>
        <w:pStyle w:val="Normal"/>
        <w:ind w:firstLine="11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单位：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140"/>
        <w:gridCol w:w="4320"/>
        <w:gridCol w:w="720"/>
      </w:tblGrid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作标准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考核标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室内地面保持干净无垃圾，无痰迹、无鞋印、无烟头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发现一处罚责任单位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处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门窗、玻璃、内外墙壁、窗台、窗帘等无污迹、破损、无划痕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发现一处罚责任单位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处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窗台上无灰尘、无死虫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发现一处罚责任单位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处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室内无蜘蛛网，墙壁无乱钉、乱挂、乱贴现象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发现一处罚责任单位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处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空调、电扇、饮水机、灯管及其开关上无浮尘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发现一处罚责任单位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处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室内无乱拉乱扯现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发现一处罚责任单位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处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7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桌椅干净整洁、办公用品、生活用品和各种材料管理规范，摆放整齐，与办公无关的物品不得摆放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发现一处罚责任单位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处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7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办公柜、电视机、电视柜、电脑、电脑桌、打印机等上面无积尘，办公柜上不得零乱堆积物品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发现一处罚责任单位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处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7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床上用品干净整洁无异味，被子叠放整齐、有棱角，床单无褶皱，枕头、枕巾、床头罩干净，床底无杂物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发现一处罚责任单位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.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处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照明设备完好，灯罩内无死虫、无灰尘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发现一处罚责任单位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处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垃圾筒、烟灰缸、痰盂等内杂物及时倾倒，无异味，办公楼内的盆栽花草无干叶、枯萎现象。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发现一处罚责任单位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处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。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各区队操作间及仓库卫生区要保持整洁、有序，严禁烟火。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发现一处烟头罚责任区队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处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。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sz w:val="24"/>
        </w:rPr>
        <w:t>注：依据本考核标准检查不达标的，除按考核标准执行扣分罚款后，并对责任单位负责人罚款</w:t>
      </w:r>
      <w:r>
        <w:rPr>
          <w:rFonts w:eastAsia="仿宋_GB2312" w:cs="宋体" w:ascii="仿宋_GB2312" w:hAnsi="仿宋_GB2312"/>
          <w:sz w:val="24"/>
        </w:rPr>
        <w:t>50</w:t>
      </w:r>
      <w:r>
        <w:rPr>
          <w:rFonts w:ascii="仿宋_GB2312" w:hAnsi="仿宋_GB2312" w:cs="宋体" w:eastAsia="仿宋_GB2312"/>
          <w:sz w:val="24"/>
        </w:rPr>
        <w:t>元</w:t>
      </w:r>
      <w:r>
        <w:rPr>
          <w:rFonts w:eastAsia="仿宋_GB2312" w:cs="宋体" w:ascii="仿宋_GB2312" w:hAnsi="仿宋_GB2312"/>
          <w:sz w:val="24"/>
        </w:rPr>
        <w:t>/</w:t>
      </w:r>
      <w:r>
        <w:rPr>
          <w:rFonts w:ascii="仿宋_GB2312" w:hAnsi="仿宋_GB2312" w:cs="宋体" w:eastAsia="仿宋_GB2312"/>
          <w:sz w:val="24"/>
        </w:rPr>
        <w:t>次，</w:t>
      </w:r>
    </w:p>
    <w:p>
      <w:pPr>
        <w:pStyle w:val="Normal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</w:rPr>
      </w:pPr>
      <w:r>
        <w:rPr>
          <w:rFonts w:ascii="仿宋_GB2312" w:hAnsi="仿宋_GB2312" w:cs="宋体" w:eastAsia="仿宋_GB2312"/>
          <w:bCs/>
          <w:sz w:val="32"/>
        </w:rPr>
        <w:t>附表</w:t>
      </w:r>
      <w:r>
        <w:rPr>
          <w:rFonts w:eastAsia="仿宋_GB2312" w:cs="宋体" w:ascii="仿宋_GB2312" w:hAnsi="仿宋_GB2312"/>
          <w:bCs/>
          <w:sz w:val="32"/>
        </w:rPr>
        <w:t>3</w:t>
      </w:r>
    </w:p>
    <w:p>
      <w:pPr>
        <w:pStyle w:val="Normal"/>
        <w:ind w:firstLine="148"/>
        <w:jc w:val="center"/>
        <w:rPr>
          <w:rFonts w:ascii="方正小标宋简体;宋体" w:hAnsi="方正小标宋简体;宋体" w:eastAsia="方正小标宋简体;宋体" w:cs="宋体"/>
          <w:bCs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Cs/>
          <w:sz w:val="36"/>
          <w:szCs w:val="36"/>
        </w:rPr>
        <w:t>菜子田煤矿食堂卫生管理考核标准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80"/>
        <w:gridCol w:w="3089"/>
        <w:gridCol w:w="1065"/>
      </w:tblGrid>
      <w:tr>
        <w:trPr>
          <w:trHeight w:val="9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工作标准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考核标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餐厅及厨房出入口设置塑料帘等设施，以防室内外之温度交流及蚊蝇侵入。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现一处不合格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责任单位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处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墙壁、支柱、天花板、灯管、纱窗应保持清洁卫生，不能有积尘、蛛网、乱贴乱画。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现一处有灰尘、蛛网或乱贴乱画，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责任单位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次</w:t>
            </w:r>
            <w:r>
              <w:rPr>
                <w:rFonts w:ascii="仿宋_GB2312" w:hAnsi="仿宋_GB2312" w:cs="宋体" w:eastAsia="仿宋_GB2312"/>
                <w:szCs w:val="21"/>
              </w:rPr>
              <w:t>，可以累计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地板、食品加工间卫生清洁，不准有污渍、灰尘。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现一处不干净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责任单位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可以累计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食堂内不准有苍蝇、蚊子、老鼠等有害生物。食堂内外严禁乱倒剩饭菜、洗碗水。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现以上有害生物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责任单位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可以累计。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发现一次乱倒饭菜等对责任人罚款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元，可以累计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剩余之菜肴、厨余及其它废弃物应使用垃圾桶，通往水沟部分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截流槽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须加装滤网，并每天清理，以维畅通。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现一次不符合要求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责任单位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sz w:val="24"/>
        </w:rPr>
        <w:t>注：依据本考核标准检查不达标的，除按考核标准执行扣分罚款后，并对责任单位负责人罚款</w:t>
      </w:r>
      <w:r>
        <w:rPr>
          <w:rFonts w:eastAsia="仿宋_GB2312" w:cs="宋体" w:ascii="仿宋_GB2312" w:hAnsi="仿宋_GB2312"/>
          <w:sz w:val="24"/>
        </w:rPr>
        <w:t>50</w:t>
      </w:r>
      <w:r>
        <w:rPr>
          <w:rFonts w:ascii="仿宋_GB2312" w:hAnsi="仿宋_GB2312" w:cs="宋体" w:eastAsia="仿宋_GB2312"/>
          <w:sz w:val="24"/>
        </w:rPr>
        <w:t>元</w:t>
      </w:r>
      <w:r>
        <w:rPr>
          <w:rFonts w:eastAsia="仿宋_GB2312" w:cs="宋体" w:ascii="仿宋_GB2312" w:hAnsi="仿宋_GB2312"/>
          <w:sz w:val="24"/>
        </w:rPr>
        <w:t>/</w:t>
      </w:r>
      <w:r>
        <w:rPr>
          <w:rFonts w:ascii="仿宋_GB2312" w:hAnsi="仿宋_GB2312" w:cs="宋体" w:eastAsia="仿宋_GB2312"/>
          <w:sz w:val="24"/>
        </w:rPr>
        <w:t>次，</w:t>
      </w:r>
    </w:p>
    <w:p>
      <w:pPr>
        <w:pStyle w:val="Normal"/>
        <w:tabs>
          <w:tab w:val="clear" w:pos="420"/>
          <w:tab w:val="left" w:pos="6015" w:leader="none"/>
        </w:tabs>
        <w:ind w:firstLine="131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6015" w:leader="none"/>
        </w:tabs>
        <w:ind w:firstLine="132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015" w:leader="none"/>
        </w:tabs>
        <w:ind w:firstLine="132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015" w:leader="none"/>
        </w:tabs>
        <w:ind w:firstLine="132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015" w:leader="none"/>
        </w:tabs>
        <w:ind w:firstLine="132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015" w:leader="none"/>
        </w:tabs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015" w:leader="none"/>
        </w:tabs>
        <w:ind w:firstLine="131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015" w:leader="none"/>
        </w:tabs>
        <w:ind w:firstLine="131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4</w:t>
      </w:r>
    </w:p>
    <w:p>
      <w:pPr>
        <w:pStyle w:val="Normal"/>
        <w:ind w:firstLine="148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兴隆煤矿职工浴池卫生考核标准</w:t>
      </w:r>
    </w:p>
    <w:p>
      <w:pPr>
        <w:pStyle w:val="Normal"/>
        <w:ind w:firstLine="148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sz w:val="36"/>
          <w:szCs w:val="36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2"/>
        <w:gridCol w:w="3497"/>
        <w:gridCol w:w="1015"/>
      </w:tblGrid>
      <w:tr>
        <w:trPr>
          <w:trHeight w:val="10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5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作标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5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考核标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5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辖区地板无杂物，墙壁无蛛网，保持干净卫生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现一处不合格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责任单位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次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5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瓷片擦干净、无积灰、无垃圾。确保淋浴喷头喷水正常，无长流水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现一处不合格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责任单位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次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5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门窗、玻璃无浮灰，墙壁无污渍、蛛网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现一处不合格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责任单位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次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5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自来水供应正常的情况下，厕所无便迹、异味、积水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现一处不合格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责任单位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次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5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自来水供应正常的情况下，确保热水的供应工作，不烧干锅炉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现一次无热水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责任单位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次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5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保证澡堂内照明设施正常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现一次“黑灯”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责任单位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次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5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保证更衣柜、使用安全，无失窃现象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6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现一次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责任单位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次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5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管理员无空岗、漏岗现象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现一次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责任单位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次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5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sz w:val="24"/>
        </w:rPr>
        <w:t>注：依据本考核标准检查不达标的，除按考核标准执行扣分罚款后，并对责任单位负责人罚款</w:t>
      </w:r>
      <w:r>
        <w:rPr>
          <w:rFonts w:eastAsia="仿宋_GB2312" w:cs="宋体" w:ascii="仿宋_GB2312" w:hAnsi="仿宋_GB2312"/>
          <w:sz w:val="24"/>
        </w:rPr>
        <w:t>50</w:t>
      </w:r>
      <w:r>
        <w:rPr>
          <w:rFonts w:ascii="仿宋_GB2312" w:hAnsi="仿宋_GB2312" w:cs="宋体" w:eastAsia="仿宋_GB2312"/>
          <w:sz w:val="24"/>
        </w:rPr>
        <w:t>元</w:t>
      </w:r>
      <w:r>
        <w:rPr>
          <w:rFonts w:eastAsia="仿宋_GB2312" w:cs="宋体" w:ascii="仿宋_GB2312" w:hAnsi="仿宋_GB2312"/>
          <w:sz w:val="24"/>
        </w:rPr>
        <w:t>/</w:t>
      </w:r>
      <w:r>
        <w:rPr>
          <w:rFonts w:ascii="仿宋_GB2312" w:hAnsi="仿宋_GB2312" w:cs="宋体" w:eastAsia="仿宋_GB2312"/>
          <w:sz w:val="24"/>
        </w:rPr>
        <w:t>次，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131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5</w:t>
      </w:r>
    </w:p>
    <w:p>
      <w:pPr>
        <w:pStyle w:val="Normal"/>
        <w:ind w:firstLine="148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兴隆煤矿职工宿舍卫生考核标准</w:t>
      </w:r>
    </w:p>
    <w:p>
      <w:pPr>
        <w:pStyle w:val="Normal"/>
        <w:ind w:firstLine="148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sz w:val="36"/>
          <w:szCs w:val="36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036"/>
        <w:gridCol w:w="3654"/>
        <w:gridCol w:w="1097"/>
      </w:tblGrid>
      <w:tr>
        <w:trPr>
          <w:trHeight w:val="94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作标准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考核标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宿舍楼地面、楼道、楼梯上无杂物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现一处有杂物罚责任人</w:t>
            </w:r>
            <w:r>
              <w:rPr>
                <w:rFonts w:eastAsia="仿宋_GB2312" w:cs="宋体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szCs w:val="21"/>
              </w:rPr>
              <w:t>元，可以累计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设施、门窗表面无浮灰、蛛网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现一处有灰尘或蛛网罚责任人</w:t>
            </w:r>
            <w:r>
              <w:rPr>
                <w:rFonts w:eastAsia="仿宋_GB2312" w:cs="宋体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szCs w:val="21"/>
              </w:rPr>
              <w:t>元，可以累计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墙壁无污渍、无张贴物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现一处有污渍或张贴物罚责任人</w:t>
            </w:r>
            <w:r>
              <w:rPr>
                <w:rFonts w:eastAsia="仿宋_GB2312" w:cs="宋体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szCs w:val="21"/>
              </w:rPr>
              <w:t>元，可以累计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自来水供应正常的情况下，公寓厕所内无便迹、异味、无积水；水管无常流水、无常明灯现象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现一处不合格罚责任人</w:t>
            </w:r>
            <w:r>
              <w:rPr>
                <w:rFonts w:eastAsia="仿宋_GB2312" w:cs="宋体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szCs w:val="21"/>
              </w:rPr>
              <w:t>元，可以累计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宿舍内地面干净，被褥叠放整齐，个人生活用品、用具摆放整齐、美观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现一处不合格罚责任人</w:t>
            </w:r>
            <w:r>
              <w:rPr>
                <w:rFonts w:eastAsia="仿宋_GB2312" w:cs="宋体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szCs w:val="21"/>
              </w:rPr>
              <w:t>元，可以累计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管理员衣帽整洁、态度热情、服务周到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现一人次不合格罚违者</w:t>
            </w:r>
            <w:r>
              <w:rPr>
                <w:rFonts w:eastAsia="仿宋_GB2312" w:cs="宋体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" w:eastAsia="仿宋_GB2312"/>
                <w:szCs w:val="21"/>
              </w:rPr>
              <w:t>元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sz w:val="24"/>
        </w:rPr>
        <w:t>注：依据本考核标准检查不达标的，除按考核标准执行扣分罚款后，并对责任单位负责人罚款</w:t>
      </w:r>
      <w:r>
        <w:rPr>
          <w:rFonts w:eastAsia="仿宋_GB2312" w:cs="宋体" w:ascii="仿宋_GB2312" w:hAnsi="仿宋_GB2312"/>
          <w:sz w:val="24"/>
        </w:rPr>
        <w:t>50</w:t>
      </w:r>
      <w:r>
        <w:rPr>
          <w:rFonts w:ascii="仿宋_GB2312" w:hAnsi="仿宋_GB2312" w:cs="宋体" w:eastAsia="仿宋_GB2312"/>
          <w:sz w:val="24"/>
        </w:rPr>
        <w:t>元</w:t>
      </w:r>
      <w:r>
        <w:rPr>
          <w:rFonts w:eastAsia="仿宋_GB2312" w:cs="宋体" w:ascii="仿宋_GB2312" w:hAnsi="仿宋_GB2312"/>
          <w:sz w:val="24"/>
        </w:rPr>
        <w:t>/</w:t>
      </w:r>
      <w:r>
        <w:rPr>
          <w:rFonts w:ascii="仿宋_GB2312" w:hAnsi="仿宋_GB2312" w:cs="宋体" w:eastAsia="仿宋_GB2312"/>
          <w:sz w:val="24"/>
        </w:rPr>
        <w:t>次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1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6</w:t>
      </w:r>
    </w:p>
    <w:p>
      <w:pPr>
        <w:pStyle w:val="Normal"/>
        <w:ind w:firstLine="148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兴隆煤矿卫生区域划分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18"/>
        <w:gridCol w:w="1440"/>
        <w:gridCol w:w="23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责任单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卫生区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责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后勤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待所（含房间内务、四楼通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后勤主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床上用品每客一换，公用每天两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后勤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-4</w:t>
            </w:r>
            <w:r>
              <w:rPr>
                <w:rFonts w:ascii="仿宋_GB2312" w:hAnsi="仿宋_GB2312" w:cs="宋体" w:eastAsia="仿宋_GB2312"/>
                <w:sz w:val="24"/>
              </w:rPr>
              <w:t>层所有公共区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后勤主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后勤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#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2#</w:t>
            </w:r>
            <w:r>
              <w:rPr>
                <w:rFonts w:ascii="仿宋_GB2312" w:hAnsi="仿宋_GB2312" w:cs="宋体" w:eastAsia="仿宋_GB2312"/>
                <w:sz w:val="24"/>
              </w:rPr>
              <w:t>宿舍楼所有公共区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后勤主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后勤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业广场（办公楼、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号宿舍楼前包括扶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后勤主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后勤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矿区公路（含路面两侧、公共卫生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后勤主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保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矿区大门口至库房路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保卫主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安检科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火工品库房、值班室、进门道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安检科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供应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材料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供应主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后勤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食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后勤主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采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队宿舍及宿舍楼走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队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掘一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队宿舍及宿舍楼走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队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掘二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队宿舍及宿舍楼走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队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电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队宿舍及宿舍楼走道及所有地面工作区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队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队宿舍及宿舍楼走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队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采准备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队宿舍及宿舍楼走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队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各科室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宿舍及办公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队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ind w:firstLine="148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1:18:00Z</dcterms:created>
  <dc:creator>X</dc:creator>
  <dc:description/>
  <dc:language>en-US</dc:language>
  <cp:lastModifiedBy>User</cp:lastModifiedBy>
  <dcterms:modified xsi:type="dcterms:W3CDTF">2012-10-17T06:21:17Z</dcterms:modified>
  <cp:revision>3</cp:revision>
  <dc:subject/>
  <dc:title>兴隆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